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 самозанятыми усилят. Другие перемены, которые готовят чиновник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 квартал 2025</w:t>
        <w:br/>
        <w:t>Работодатели получат новую льгот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учитывать больше расходов: работодателям предоставят льготу за софинансирование долгосрочных сбережений сотрудников. Если компания помогает работникам копить на крупные покупки или прибавку к пенсии, она заплатит меньше налога на прибыль. Это будет работать так: сотрудник заключает договор с фондом, работодатель перечисляет за сотрудника платежи, а суммы учитывает в расходах. Кроме того, на платежи в пользу работника компания сможет не начислять страховые взносы. Поправки одобрила правительственная комиссия по законопроект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Личные счета самозанятых подпадут под контроль ФН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начнут отслеживать движение денег на счетах самозанятых, чтобы собирать больше НПД. Счетная палата заметила, что самозанятых контролируют недостаточно, поэтому рекомендовала Правительству разрешить ФНС проверять расчеты плательщиков НПД (отчет о работе Счетной палаты за 2024 год →ach.gov.ru/reports/report_2024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 января 2026</w:t>
        <w:br/>
        <w:t>Скидки и надбавки для взносов на травматизм установят по-новом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бращаться в СФР за скидкой по взносам на травматизм, будете сверяться с новыми критериями по видам деятельности, которые СФР запланировал на следующий год. Эти значения фонд будет использовать для расчета скидок и надбавок к страховому тарифу взносов. После того как новые показатели утвердят, но не позднее 1 ноября текущего года, сможете заявить скидку на 2026 год. Воспользоваться скидкой по взносам вправе компании и ИП, у которых показатели окажутся ниже, чем значения, определенные Соцфондом (проект № 156614 →regulation.gov.ru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09:00Z</dcterms:modified>
  <cp:revision>2</cp:revision>
  <dc:subject/>
  <dc:title/>
</cp:coreProperties>
</file>